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города Чебоксары</w:t>
            </w:r>
          </w:p>
          <w:p>
            <w:pPr>
              <w:pStyle w:val="Normal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ing2"/>
              <w:ind w:right="33" w:hanging="0"/>
              <w:rPr>
                <w:szCs w:val="22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-343" w:firstLine="7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tabs>
          <w:tab w:val="clear" w:pos="708"/>
          <w:tab w:val="left" w:pos="8640" w:leader="none"/>
        </w:tabs>
        <w:spacing w:before="0" w:after="0"/>
        <w:ind w:right="-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04.06</w:t>
      </w:r>
      <w:r>
        <w:rPr>
          <w:rFonts w:cs="Times New Roman" w:ascii="Times New Roman" w:hAnsi="Times New Roman"/>
          <w:b w:val="false"/>
          <w:color w:val="000000"/>
          <w:sz w:val="28"/>
        </w:rPr>
        <w:t>.2009 № 1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36</w:t>
      </w:r>
    </w:p>
    <w:p>
      <w:pPr>
        <w:pStyle w:val="Heading1"/>
        <w:spacing w:before="0" w:after="0"/>
        <w:ind w:right="467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67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составления проекта бюджета города Чебоксары на очередной финансовый год </w:t>
      </w:r>
    </w:p>
    <w:p>
      <w:pPr>
        <w:pStyle w:val="Normal"/>
        <w:ind w:right="467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bookmarkStart w:id="0" w:name="sub_1"/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города Чебоксары на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очередной финансовый год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Чебоксары и отделу экономики, прогнозирования, социально – экономического развития и муниципального заказа администрации города Чебоксары организовать и координировать работу по составлению проекта бюджета города Чебоксары на очередной финансовый год, проекта среднесрочного финансового плана города Чебоксары на плановый период и формированию прогноза социально-экономического развития города Чебоксары на плановый период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Управлениям, отделам и иным структурным подразделениям администрации города Чебоксары при необходимости внести предложения о приведении муниципальных правовых актов города Чебоксары в соответствие с настоящим постановлением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sub_4"/>
      <w:bookmarkStart w:id="4" w:name="sub_5"/>
      <w:bookmarkStart w:id="5" w:name="sub_1000"/>
      <w:bookmarkEnd w:id="3"/>
      <w:bookmarkEnd w:id="5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  <w:bookmarkEnd w:id="4"/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Чебоксары</w:t>
        <w:tab/>
        <w:tab/>
        <w:tab/>
        <w:tab/>
        <w:tab/>
        <w:tab/>
        <w:tab/>
        <w:t>Н.И.Емельянов</w:t>
      </w:r>
    </w:p>
    <w:p>
      <w:pPr>
        <w:pStyle w:val="Normal"/>
        <w:ind w:left="4692" w:firstLine="70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692" w:firstLine="70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:</w:t>
      </w:r>
    </w:p>
    <w:p>
      <w:pPr>
        <w:pStyle w:val="Normal"/>
        <w:ind w:firstLine="5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 администрации</w:t>
      </w:r>
    </w:p>
    <w:p>
      <w:pPr>
        <w:pStyle w:val="Normal"/>
        <w:ind w:firstLine="5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Чебоксары</w:t>
      </w:r>
    </w:p>
    <w:p>
      <w:pPr>
        <w:pStyle w:val="Normal"/>
        <w:ind w:firstLine="5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06.2009 № 136</w:t>
      </w:r>
    </w:p>
    <w:p>
      <w:pPr>
        <w:pStyle w:val="Normal"/>
        <w:ind w:left="469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9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9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000"/>
      <w:bookmarkStart w:id="7" w:name="sub_15"/>
      <w:bookmarkEnd w:id="6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города Чебокса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15"/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очередной финансовый год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9" w:name="sub_100"/>
      <w:r>
        <w:rPr>
          <w:rFonts w:cs="Times New Roman" w:ascii="Times New Roman" w:hAnsi="Times New Roman"/>
          <w:sz w:val="28"/>
          <w:szCs w:val="28"/>
        </w:rPr>
        <w:t xml:space="preserve">1. Администрация города Чебоксары при составлении проекта бюджета города Чебоксары  на очередной финансовый год: </w:t>
      </w:r>
      <w:bookmarkStart w:id="10" w:name="sub_11"/>
      <w:bookmarkEnd w:id="9"/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яет основные направления бюджетной и налоговой политики города Чебоксары на очередной финансовый го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 определяет сценарные условия функционирования экономики города Чебоксары на очередной финансовый год, основные параметры прогноза социально-экономического развития города Чебоксары  на плановый период, прогноз социально-экономического развития города Чебоксары на плановый период, содержащий основные макроэкономические показатели, характеризующие состояние экономик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2" w:name="sub_12"/>
      <w:bookmarkStart w:id="13" w:name="sub_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3. рассматривает и утверждает нормативные правовые акты, представляемые субъектами бюджетного планирования в процессе составления проекта бюджета города Чебоксары и формирования прогноза социально-экономического развития города Чебоксар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4" w:name="sub_13"/>
      <w:bookmarkStart w:id="15" w:name="sub_2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 Финансовое управление администрации города Чебоксары организует составление и составляет проект бюджета города Чебоксары на очередной финансовый год,  в том числ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6" w:name="sub_20"/>
      <w:bookmarkStart w:id="17" w:name="sub_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1. разрабатывает проект основных направлений бюджетной и налоговой политики на очередной финансовый го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8" w:name="sub_21"/>
      <w:bookmarkStart w:id="19" w:name="sub_2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2. осуществляет разработку  основных характеристик бюджета города Чебоксары, а также распределение расходов бюджета города Чебоксары на исполнение действующих и принимаемых расходных обязательств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0" w:name="sub_23"/>
      <w:bookmarkStart w:id="21" w:name="sub_2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3. формирует перечень главных администраторов доходов бюджета города Чебоксары и главных администраторов источников финансирования дефицита бюджета города Чебоксары, подготавливает совместно с ними прогноз по статьям классификации доходов бюджета города Чебоксары и источникам финансирования дефицита бюджета города Чебоксары на очередной финансовый год;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разрабатывает и направляет до 1 сентября текущего финансового года субъектам бюджетного планирования:</w:t>
      </w:r>
    </w:p>
    <w:p>
      <w:pPr>
        <w:pStyle w:val="Normal"/>
        <w:ind w:firstLine="10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ки распределения бюджетных ассигнований бюджета города Чебоксары на исполнение принимаемых расходных обязательств в очередном финансовом году по главным распорядителям и прямым получателям средств бюджета города Чебоксар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2" w:name="sub_24"/>
      <w:bookmarkStart w:id="23" w:name="sub_2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5. осуществляет методологическое руководство подготовкой проектировок бюджетных ассигнований бюджета города Чебоксары субъектами бюджетного планирования на очередной финансовый го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4" w:name="sub_26"/>
      <w:bookmarkStart w:id="25" w:name="sub_2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6. ведет реестр расходных обязательств муниципального образования города Чебоксары и представляет реестр расходных обязательств муниципального образования города Чебоксары в Министерство финансов Чувашской Республики в установленные срок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6" w:name="sub_29"/>
      <w:bookmarkStart w:id="27" w:name="sub_21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7. представляет в Министерство финансов Чувашской Республики в установленные сроки отчет об исполнении бюджета города Чебоксары за предыдущий го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8" w:name="sub_210"/>
      <w:bookmarkStart w:id="29" w:name="sub_21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8. разрабатывает проект программы муниципальных внутренних заимствований муниципального образования города Чебоксары на очередной финансовый го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30" w:name="sub_213"/>
      <w:bookmarkStart w:id="31" w:name="sub_2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9. разрабатывает проект программы муниципальных гарантий муниципального образования города Чебоксары в валюте Российской Федерации на очередной финансовый го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32" w:name="sub_214"/>
      <w:bookmarkStart w:id="33" w:name="sub_21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10. осуществляет оценку ожидаемого исполнения бюджета города Чебоксары за текущий финансовый год;</w:t>
      </w:r>
    </w:p>
    <w:p>
      <w:pPr>
        <w:pStyle w:val="Normal"/>
        <w:ind w:firstLine="540"/>
        <w:rPr/>
      </w:pPr>
      <w:bookmarkStart w:id="34" w:name="sub_217"/>
      <w:bookmarkStart w:id="35" w:name="sub_21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Cs/>
          <w:sz w:val="28"/>
          <w:szCs w:val="28"/>
        </w:rPr>
        <w:t>разрабатывает и представляет на утверждение администрации города Чебоксары проект среднесрочного финансового плана города Чебоксары на плановый перио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формирует и представляет в администрацию города Чебоксары проект решения Чебоксарского городского Собрания депутатов о  бюджете города Чебоксары на очередной финансовый год, а также документы и материалы, подлежащие представлению в Чебоксарское городское Собрание депутатов одновременно с указанным проектом, до 15 ноября текущего финансового год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36" w:name="sub_218"/>
      <w:bookmarkStart w:id="37" w:name="sub_21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13. разрабатывает предложения о мерах по реализации решения Чебоксарского городского Собрания депутатов о бюджете города Чебоксары на очередной финансовый год  до 27 декабря текущего финансового год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38" w:name="sub_219"/>
      <w:bookmarkStart w:id="39" w:name="sub_22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14. подготавливает проект постановления администрации города Чебоксары о внесении изменений в Правила предоставления средств из бюджета города Чебоксары до 27 декабря текущего финансового г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0" w:name="sub_220"/>
      <w:bookmarkStart w:id="41" w:name="sub_3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 Отдел экономики, прогнозирования, социально – экономического развития и муниципального заказа совместно с отделом промышленности, предпринимательства, внешних связей и инвестиционной политики администрации города Чебоксары при составлении проекта бюджета города Чебоксары на очередной финансовый год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2" w:name="sub_30"/>
      <w:bookmarkStart w:id="43" w:name="sub_3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1. организует и координирует работу субъектов бюджетного планирования по подготовке и представлению в соответствующие республиканские органы исполнительной власти предложений о выделении субсидий из республиканского  бюджета на реализацию на территории города Чебоксары долгосрочных республиканских целевых программ, бюджетных инвестиций в объекты капитального строительства в сроки, установленные Кабинетом Министров  Чувашской Республик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4" w:name="sub_31"/>
      <w:bookmarkStart w:id="45" w:name="sub_3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2. подготавливает и представляет в администрацию города Чебоксары до 1 июля текущего финансового года доклад о реализации муниципальных целевых программ за отчетный год;</w:t>
      </w:r>
    </w:p>
    <w:p>
      <w:pPr>
        <w:pStyle w:val="Normal"/>
        <w:ind w:firstLine="540"/>
        <w:rPr/>
      </w:pPr>
      <w:bookmarkStart w:id="46" w:name="sub_32"/>
      <w:bookmarkStart w:id="47" w:name="sub_3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разрабатывает сценарные условия функционирования экономики города Чебоксары на очередной финансовый год, прогноз социально-экономического развития города Чебоксары на плановый период, основные параметры прогноза социально-экономического развития города Чебоксары на плановый период не позднее 25 июля текущего финансового год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8" w:name="sub_33"/>
      <w:bookmarkStart w:id="49" w:name="sub_3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4. рассматривает в порядках, установленных постановлениями администрации города Чебоксары «О порядке разработки, утверждения и реализации ведомственных целевых программ», и «О Порядке формирования перечня строек и объектов для муниципальных нужд муниципального образования города Чебоксары и их финансирования за счет средств бюджета города Чебоксары», представленные субъектами бюджетного планирования проекты и предложения для реализации за счет средств бюджета города Чебоксары начиная с очередного финансового года о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50" w:name="sub_34"/>
      <w:bookmarkEnd w:id="50"/>
      <w:r>
        <w:rPr>
          <w:rFonts w:cs="Times New Roman" w:ascii="Times New Roman" w:hAnsi="Times New Roman"/>
          <w:sz w:val="28"/>
          <w:szCs w:val="28"/>
        </w:rPr>
        <w:t>проектах муниципальных целевых программ, в том числе бюджетных инвестициях в объекты капитального строительств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и изменений в муниципальные целевые программы с учетом их социальной и экономической эффективност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бюджетных инвестиций из бюджета города Чебоксары в объекты капитального строительства муниципальной собственности города Чебоксары, не включенные в муниципальные целевые программы;</w:t>
      </w:r>
    </w:p>
    <w:p>
      <w:pPr>
        <w:pStyle w:val="Normal"/>
        <w:ind w:firstLine="540"/>
        <w:rPr/>
      </w:pPr>
      <w:bookmarkStart w:id="51" w:name="sub_35"/>
      <w:bookmarkEnd w:id="51"/>
      <w:r>
        <w:rPr>
          <w:rFonts w:cs="Times New Roman" w:ascii="Times New Roman" w:hAnsi="Times New Roman"/>
          <w:sz w:val="28"/>
          <w:szCs w:val="28"/>
        </w:rPr>
        <w:t xml:space="preserve">3.5. представляет проекты муниципальных целевых программ и городской адресной инвестиционной программы в рамках предельных объемов бюджетных ассигнований, доведенных в соответствии с </w:t>
      </w:r>
      <w:hyperlink w:anchor="sub_25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проект бюджетных инвестиций из республиканского  бюджета на очередной финансовый год в Финансовое управление администрации города Чебоксары до 15 сентября текущего финансового год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52" w:name="sub_35"/>
      <w:bookmarkStart w:id="53" w:name="sub_3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6. направляет в Финансовое управление администрации города Чебоксары до 1 августа текущего финансового года предварительные итоги социально-экономического развития города Чебоксары за истекший период текущего финансового года и ожидаемые итоги социально-экономического развития Чувашской Республики за текущий финансовый го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54" w:name="sub_36"/>
      <w:bookmarkStart w:id="55" w:name="sub_3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7. формирует до 29 декабря текущего финансового года сводный объем муниципального заказа муниципального образования города Чебоксары на очередной финансовый го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56" w:name="sub_37"/>
      <w:bookmarkStart w:id="57" w:name="sub_3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8. разрабатывает до 29 декабря текущего финансового года Сводный доклад о результатах и основных направлениях деятельности муниципального образования города Чебоксары на очередной финансовый го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58" w:name="sub_38"/>
      <w:bookmarkStart w:id="59" w:name="sub_50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. Городской комитет по управлению имуществом разрабатывает прогнозный план (программу) приватизации муниципального имущества города Чебоксары на очередной финансовый год и представляет на рассмотрение администрации города Чебоксары до 1 сентября текущего финансового г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60" w:name="sub_50"/>
      <w:bookmarkStart w:id="61" w:name="sub_7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5. В целях реализации настоящего Порядка под субъектами бюджетного планирования понимаются управления, отделы и иные структурные подразделения администрации города Чебоксары. При составлении проекта бюджета города Чебоксары на очередной финансовый год и проекта среднесрочного финансового плана города Чебоксары на плановый период субъекты бюджетного планиров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62" w:name="sub_7"/>
      <w:bookmarkStart w:id="63" w:name="sub_7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5.1 представляют до 15 июля текущего финансового года в отдел экономики, прогнозирования, социально – экономического развития и муниципального заказа администрации  города Чебоксары предложения о финансировании в очередном финансовом году за счет средств республиканского бюджета Чувашской Республики республиканских целевых программ, реализуемых на территории города Чебоксары, а также заявки для получения субсидий из республиканского бюджета Чувашской Республики на софинансирование расходов бюджета города Чебоксары по реализации инвестиционных программ (проектов) развития общественной инфраструктуры города Чебоксары в соответствии с Законом Чувашской Республики «О предоставлении субсидий из республиканского фонда софинансирования расходов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тавляют до 15 июля текущего финансового года отчеты о реализации муниципальных целевых программ, а также отчеты об осуществлении бюджетных инвестиций из бюджета города Чебоксары  в объекты капитального строительства, не включенные в долгосрочные муниципальные целевые программы, в отдел экономики, прогнозирования, социально – экономического развития и муниципального заказа администрации города Чебоксары  и Финансовое управление администрации города Чебоксар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64" w:name="sub_71"/>
      <w:bookmarkStart w:id="65" w:name="sub_72"/>
      <w:bookmarkStart w:id="66" w:name="sub_188367364"/>
      <w:bookmarkEnd w:id="64"/>
      <w:r>
        <w:rPr>
          <w:rFonts w:cs="Times New Roman" w:ascii="Times New Roman" w:hAnsi="Times New Roman"/>
          <w:sz w:val="28"/>
          <w:szCs w:val="28"/>
        </w:rPr>
        <w:t>5.3. представляют в отдел экономики, прогнозирования, социально – экономического развития и муниципального заказа администрации города Чебоксары доклады о результатах и основных направлениях деятельности;</w:t>
      </w:r>
      <w:bookmarkStart w:id="67" w:name="sub_73"/>
      <w:bookmarkEnd w:id="65"/>
      <w:bookmarkEnd w:id="66"/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68" w:name="sub_7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4. проводят оценку потребности в предоставлении бюджетных услуг и учета ее результатов при формировании расходной части бюджета города Чебоксары и представляют результаты оценки в Финансовое управление администрации города Чебоксары и в отдел экономики, прогнозирования, социально-экономического развития и муниципального заказа администрации города Чебоксары до 10 июня текущего финансового года в порядке, установленном постановлением администрации города Чебоксары от 30 июня 2008 года № 182 «Об утверждении Порядка проведения ежегодной оценки потребности в предоставлении бюджетных услуг и учета результатов оценки при формировании расходной части бюджета города Чебоксары»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69" w:name="sub_74"/>
      <w:bookmarkStart w:id="70" w:name="sub_7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5. представляют до 15 сентября текущего финансового года в Финансовое управление администрации города Чебоксары предложения о распределении предельных объемов бюджетного финансирования на очередной финансовый год в соответствии с функциональной классификацией расходов бюджетов Российской Федерации (разделам, подразделам, целевым статьям и видам расходов) и по соответствующим главным распорядителям, получателям средств бюджета города Чебоксары с пояснительной запиской и согласно объемам бюджетных ассигнований, доведенным Финансовым управлением администрации города Чебоксар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71" w:name="sub_77"/>
      <w:bookmarkStart w:id="72" w:name="sub_78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6. разрабатывают и направляют в администрацию города Чебоксары до 15 августа текущего финансового года предложения о проведении структурных и организационных преобразований в отраслях экономики и социальной сфере, об отмене муниципальных правовых актов города Чебоксары, исполнение которых влечет расходование бюджетных средств, не обеспеченное реальными источниками финансирования в очередном финансовом году, о приостановлении действия указанных муниципальных правовых актов города Чебоксары или об их поэтапном введен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73" w:name="sub_78"/>
      <w:bookmarkStart w:id="74" w:name="sub_7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7. представляют в Финансовое управление администрации города Чебоксары до 20 июля текущего финансового года предложения к проекту программы муниципальных гарантий муниципального образования города Чебоксары на очередной финансовый го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75" w:name="sub_79"/>
      <w:bookmarkStart w:id="76" w:name="sub_71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5.8. ведут реестры расходных обязательств, подлежащих исполнению за счет бюджетных ассигнований, предусмотренных соответствующим главным распорядителям средств бюджета города Чебоксары, и представляют предварительный реестр расходных обязательств муниципального образования города Чебоксары в Финансовое управление администрации города Чебоксары не позднее 1 мая текущего финансового года, уточненный реестр расходных обязательств муниципального образования города Чебоксары - не позднее 15 февраля очередного финансового года в порядке, установленном постановлением администрации города Чебоксары от  2 сентября 2005 года № 230 «Об утверждении Порядка ведения реестра расходных обязательств города Чебоксары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77" w:name="sub_712"/>
      <w:bookmarkStart w:id="78" w:name="sub_71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5.9. формируют в порядке, установленном администрацией города Чебоксары, муниципальные задания по оказанию муниципальных услуг на очередной финансовый год и доводят их до муниципальных учреждений и иных некоммерческих организаций до 1 ноября текущего финансового год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79" w:name="sub_713"/>
      <w:bookmarkStart w:id="80" w:name="sub_71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5.10. определяют потребности муниципального образования города Чебоксары в продукции (товарах, услугах) не позднее 30 дней с даты доведения до них бюджетных обязательств на очередной финансовый год  и представляют в отдел экономики, прогнозирования, социально – экономического развития и муниципального заказа администрации города Чебоксары объем муниципального заказа муниципального образования города Чебоксары в порядке, установленном действующим законодательств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81" w:name="sub_714"/>
      <w:bookmarkStart w:id="82" w:name="sub_71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5.11. подготавливают другие данные и материалы, необходимые для составления проекта бюджета города Чебоксары.</w:t>
      </w:r>
    </w:p>
    <w:p>
      <w:pPr>
        <w:pStyle w:val="Normal"/>
        <w:ind w:firstLine="540"/>
        <w:rPr/>
      </w:pPr>
      <w:bookmarkStart w:id="83" w:name="sub_715"/>
      <w:bookmarkStart w:id="84" w:name="sub_8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6. Взаимодействие субъекта бюджетного планирования с находящимися в его ведении главными распорядителями и получателями средств бюджета города Чебоксары при осуществлении полномочий, предусмотренных</w:t>
      </w:r>
      <w:hyperlink w:anchor="sub_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ом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осуществляется в соответствии с муниципальными правовыми актами города Чебоксары и порядком, установленным соответствующим субъектом бюджетного планир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85" w:name="sub_8"/>
      <w:bookmarkStart w:id="86" w:name="sub_9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7. При составлении проекта бюджета города Чебоксары на очередной финансовый год до 1 августа текущего финансового года главные администраторы доходов бюджета города Чебоксары и главные администраторы источников финансирования дефицита бюджета города Чебоксары разрабатывают и представляют в Финансовое управление администрации города Чебоксары прогноз (прогноз изменений) объемов поступлений в бюджет города Чебоксары по соответствующим видам (подвидам) доходов бюджета города Чебоксары и источникам финансирования дефицита бюджета города Чебоксар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9"/>
      <w:bookmarkStart w:id="88" w:name="sub_120"/>
      <w:bookmarkStart w:id="89" w:name="sub_9"/>
      <w:bookmarkStart w:id="90" w:name="sub_120"/>
      <w:bookmarkEnd w:id="89"/>
      <w:bookmarkEnd w:id="90"/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rFonts w:ascii="Times New Roman" w:hAnsi="Times New Roman" w:cs="Times New Roman"/>
      <w:b/>
      <w:spacing w:val="1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ind w:hanging="0"/>
      <w:jc w:val="center"/>
      <w:outlineLvl w:val="8"/>
    </w:pPr>
    <w:rPr>
      <w:rFonts w:ascii="Times New Roman" w:hAnsi="Times New Roman" w:cs="Times New Roman"/>
      <w:b/>
      <w:spacing w:val="1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33:00Z</dcterms:created>
  <dc:creator>gorfin_na</dc:creator>
  <dc:description/>
  <dc:language>en-US</dc:language>
  <cp:lastModifiedBy>delo</cp:lastModifiedBy>
  <cp:lastPrinted>2009-06-15T10:38:00Z</cp:lastPrinted>
  <dcterms:modified xsi:type="dcterms:W3CDTF">2009-07-13T12:33:00Z</dcterms:modified>
  <cp:revision>2</cp:revision>
  <dc:subject/>
  <dc:title>Постановление Кабинета Министров Чувашской Республики </dc:title>
</cp:coreProperties>
</file>